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20"/>
          <w:tab w:val="center" w:pos="5400" w:leader="none"/>
        </w:tabs>
        <w:jc w:val="center"/>
        <w:rPr>
          <w:rFonts w:ascii="Arial Narrow" w:hAnsi="Arial Narrow" w:cs="Arial Narrow"/>
          <w:sz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Enter District Name Here</w:t>
      </w:r>
      <w:r/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Document1"/>
        <w:keepNext w:val="false"/>
        <w:keepLines w:val="false"/>
        <w:spacing w:before="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view of Records/Reevaluation Summary Form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uppressAutoHyphens w:val="true"/>
        <w:spacing w:before="200" w:after="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ate: 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lang w:val="en-US" w:eastAsia="en-US"/>
        </w:rPr>
      </w:r>
    </w:p>
    <w:tbl>
      <w:tblPr>
        <w:tblW w:w="1098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430"/>
        <w:gridCol w:w="2880"/>
        <w:gridCol w:w="2880"/>
        <w:gridCol w:w="2790"/>
      </w:tblGrid>
      <w:tr>
        <w:trPr>
          <w:trHeight w:val="360" w:hRule="exac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’s Full Name: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uden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SID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Birth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ARCD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:</w:t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choo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tbl>
      <w:tblPr>
        <w:tblW w:w="1098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430"/>
        <w:gridCol w:w="2880"/>
        <w:gridCol w:w="2880"/>
        <w:gridCol w:w="2790"/>
      </w:tblGrid>
      <w:tr>
        <w:trPr>
          <w:trHeight w:val="360" w:hRule="exac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evaluation Due Date: </w:t>
            </w:r>
          </w:p>
        </w:tc>
        <w:tc>
          <w:tcPr>
            <w:tcW w:w="8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8" w:hanging="1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ent Primary Disabilit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8_2825979289"/>
                  <w:enabled/>
                  <w:ddList>
                    <w:result w:val="0"/>
                    <w:listEntry w:val="      "/>
                    <w:listEntry w:val="Autism"/>
                    <w:listEntry w:val="Deaf-Blindness"/>
                    <w:listEntry w:val="Developmental Delay"/>
                    <w:listEntry w:val="Emotional-Behavioral Disability"/>
                    <w:listEntry w:val="Functional Mental Disability"/>
                    <w:listEntry w:val="Hearing Impairment"/>
                    <w:listEntry w:val="Mild Mental Disability"/>
                    <w:listEntry w:val="Multiple Disabilities"/>
                    <w:listEntry w:val="Orthopedic Impairment"/>
                    <w:listEntry w:val="Other Health Impairment"/>
                    <w:listEntry w:val="Specific Learning Disability"/>
                    <w:listEntry w:val="Speech or Language Impairment"/>
                    <w:listEntry w:val="Traumatic Brain Injury"/>
                    <w:listEntry w:val="Visual Impairment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8_2825979289"/>
            <w:bookmarkStart w:id="1" w:name="__Fieldmark__8_2825979289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gibility Dat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exac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8" w:hanging="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Multiple Disability selected, list catego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10_2825979289"/>
                  <w:enabled/>
                  <w:ddList>
                    <w:result w:val="0"/>
                    <w:listEntry w:val="      "/>
                    <w:listEntry w:val="Autism"/>
                    <w:listEntry w:val="Deaf-Blindness"/>
                    <w:listEntry w:val="Emotional-Behavioral Disability"/>
                    <w:listEntry w:val="Functional Mental Disability"/>
                    <w:listEntry w:val="Hearing Impairment"/>
                    <w:listEntry w:val="Mild Mental Disability"/>
                    <w:listEntry w:val="Orthopedic Impairment"/>
                    <w:listEntry w:val="Other Health Impairment"/>
                    <w:listEntry w:val="Specific Learning Disability"/>
                    <w:listEntry w:val="Traumatic Brain Injury"/>
                    <w:listEntry w:val="Visual Impairment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0_2825979289"/>
            <w:bookmarkStart w:id="3" w:name="__Fieldmark__10_2825979289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11_2825979289"/>
                  <w:enabled/>
                  <w:ddList>
                    <w:result w:val="0"/>
                    <w:listEntry w:val="      "/>
                    <w:listEntry w:val="Autism"/>
                    <w:listEntry w:val="Deaf-Blindness"/>
                    <w:listEntry w:val="Emotional-Behavioral Disability"/>
                    <w:listEntry w:val="Functional Mental Disability"/>
                    <w:listEntry w:val="Hearing Impairment"/>
                    <w:listEntry w:val="Mild Mental Disability"/>
                    <w:listEntry w:val="Orthopedic Impairment"/>
                    <w:listEntry w:val="Other Health Impairment"/>
                    <w:listEntry w:val="Specific Learning Disability"/>
                    <w:listEntry w:val="Traumatic Brain Injury"/>
                    <w:listEntry w:val="Visual Impairment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11_2825979289"/>
            <w:bookmarkStart w:id="5" w:name="__Fieldmark__11_2825979289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12_2825979289"/>
                  <w:enabled/>
                  <w:ddList>
                    <w:result w:val="0"/>
                    <w:listEntry w:val="      "/>
                    <w:listEntry w:val="Autism"/>
                    <w:listEntry w:val="Deaf-Blindness"/>
                    <w:listEntry w:val="Emotional-Behavioral Disability"/>
                    <w:listEntry w:val="Functional Mental Disability"/>
                    <w:listEntry w:val="Hearing Impairment"/>
                    <w:listEntry w:val="Mild Mental Disability"/>
                    <w:listEntry w:val="Orthopedic Impairment"/>
                    <w:listEntry w:val="Other Health Impairment"/>
                    <w:listEntry w:val="Specific Learning Disability"/>
                    <w:listEntry w:val="Traumatic Brain Injury"/>
                    <w:listEntry w:val="Visual Impairment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12_2825979289"/>
            <w:bookmarkStart w:id="7" w:name="__Fieldmark__12_2825979289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ent Related Services:</w:t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548" w:leader="none"/>
                <w:tab w:val="left" w:pos="2268" w:leader="none"/>
                <w:tab w:val="left" w:pos="3348" w:leader="none"/>
                <w:tab w:val="left" w:pos="4068" w:leader="none"/>
                <w:tab w:val="left" w:pos="4338" w:leader="none"/>
                <w:tab w:val="left" w:pos="6138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13_2825979289"/>
            <w:bookmarkStart w:id="9" w:name="__Fieldmark__13_2825979289"/>
            <w:bookmarkEnd w:id="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/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14_2825979289"/>
            <w:bookmarkStart w:id="11" w:name="__Fieldmark__14_2825979289"/>
            <w:bookmarkEnd w:id="1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15_2825979289"/>
            <w:bookmarkStart w:id="13" w:name="__Fieldmark__15_2825979289"/>
            <w:bookmarkEnd w:id="1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16_2825979289"/>
            <w:bookmarkStart w:id="15" w:name="__Fieldmark__16_2825979289"/>
            <w:bookmarkEnd w:id="1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peech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17_2825979289"/>
            <w:bookmarkStart w:id="17" w:name="__Fieldmark__17_2825979289"/>
            <w:bookmarkEnd w:id="1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&amp;M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18_2825979289"/>
            <w:bookmarkStart w:id="19" w:name="__Fieldmark__18_2825979289"/>
            <w:bookmarkEnd w:id="1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pecial Transporta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9_2825979289"/>
            <w:bookmarkStart w:id="21" w:name="__Fieldmark__19_2825979289"/>
            <w:bookmarkEnd w:id="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ther, Specify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Subtitle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tbl>
      <w:tblPr>
        <w:tblW w:w="1098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00"/>
        <w:gridCol w:w="3690"/>
        <w:gridCol w:w="3690"/>
      </w:tblGrid>
      <w:tr>
        <w:trPr>
          <w:trHeight w:val="36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vious Eligibility Determinations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C Date(s) for Eligibility Determination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valuation/Reevaluation Report in File</w:t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1_2825979289"/>
                  <w:enabled/>
                  <w:ddList>
                    <w:result w:val="0"/>
                    <w:listEntry w:val="      "/>
                    <w:listEntry w:val="Autism"/>
                    <w:listEntry w:val="Deaf-Blindness"/>
                    <w:listEntry w:val="Developmental Delay"/>
                    <w:listEntry w:val="Emotional-Behavioral Disability"/>
                    <w:listEntry w:val="Functional Mental Disability"/>
                    <w:listEntry w:val="Hearing Impairment"/>
                    <w:listEntry w:val="Mild Mental Disability"/>
                    <w:listEntry w:val="Multiple Disabilities"/>
                    <w:listEntry w:val="Orthopedic Impairment"/>
                    <w:listEntry w:val="Other Health Impairment"/>
                    <w:listEntry w:val="Specific Learning Disability"/>
                    <w:listEntry w:val="Speech or Language Impairment"/>
                    <w:listEntry w:val="Traumatic Brain Injury"/>
                    <w:listEntry w:val="Visual Impairment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21_2825979289"/>
            <w:bookmarkStart w:id="23" w:name="__Fieldmark__21_2825979289"/>
            <w:bookmarkEnd w:id="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23_2825979289"/>
            <w:bookmarkStart w:id="25" w:name="__Fieldmark__23_2825979289"/>
            <w:bookmarkEnd w:id="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24_2825979289"/>
            <w:bookmarkStart w:id="27" w:name="__Fieldmark__24_2825979289"/>
            <w:bookmarkEnd w:id="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5_2825979289"/>
                  <w:enabled/>
                  <w:ddList>
                    <w:result w:val="0"/>
                    <w:listEntry w:val="      "/>
                    <w:listEntry w:val="Autism"/>
                    <w:listEntry w:val="Deaf-Blindness"/>
                    <w:listEntry w:val="Developmental Delay"/>
                    <w:listEntry w:val="Emotional-Behavioral Disability"/>
                    <w:listEntry w:val="Functional Mental Disability"/>
                    <w:listEntry w:val="Hearing Impairment"/>
                    <w:listEntry w:val="Mild Mental Disability"/>
                    <w:listEntry w:val="Multiple Disabilities"/>
                    <w:listEntry w:val="Orthopedic Impairment"/>
                    <w:listEntry w:val="Other Health Impairment"/>
                    <w:listEntry w:val="Specific Learning Disability"/>
                    <w:listEntry w:val="Speech or Language Impairment"/>
                    <w:listEntry w:val="Traumatic Brain Injury"/>
                    <w:listEntry w:val="Visual Impairment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25_2825979289"/>
            <w:bookmarkStart w:id="29" w:name="__Fieldmark__25_2825979289"/>
            <w:bookmarkEnd w:id="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27_2825979289"/>
            <w:bookmarkStart w:id="31" w:name="__Fieldmark__27_2825979289"/>
            <w:bookmarkEnd w:id="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28_2825979289"/>
            <w:bookmarkStart w:id="33" w:name="__Fieldmark__28_2825979289"/>
            <w:bookmarkEnd w:id="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9_2825979289"/>
                  <w:enabled/>
                  <w:ddList>
                    <w:result w:val="0"/>
                    <w:listEntry w:val="      "/>
                    <w:listEntry w:val="Autism"/>
                    <w:listEntry w:val="Deaf-Blindness"/>
                    <w:listEntry w:val="Developmental Delay"/>
                    <w:listEntry w:val="Emotional-Behavioral Disability"/>
                    <w:listEntry w:val="Functional Mental Disability"/>
                    <w:listEntry w:val="Hearing Impairment"/>
                    <w:listEntry w:val="Mild Mental Disability"/>
                    <w:listEntry w:val="Multiple Disabilities"/>
                    <w:listEntry w:val="Orthopedic Impairment"/>
                    <w:listEntry w:val="Other Health Impairment"/>
                    <w:listEntry w:val="Specific Learning Disability"/>
                    <w:listEntry w:val="Speech or Language Impairment"/>
                    <w:listEntry w:val="Traumatic Brain Injury"/>
                    <w:listEntry w:val="Visual Impairment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29_2825979289"/>
            <w:bookmarkStart w:id="35" w:name="__Fieldmark__29_2825979289"/>
            <w:bookmarkEnd w:id="3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31_2825979289"/>
            <w:bookmarkStart w:id="37" w:name="__Fieldmark__31_2825979289"/>
            <w:bookmarkEnd w:id="3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32_2825979289"/>
            <w:bookmarkStart w:id="39" w:name="__Fieldmark__32_2825979289"/>
            <w:bookmarkEnd w:id="3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33_2825979289"/>
                  <w:enabled/>
                  <w:ddList>
                    <w:result w:val="0"/>
                    <w:listEntry w:val="      "/>
                    <w:listEntry w:val="Autism"/>
                    <w:listEntry w:val="Deaf-Blindness"/>
                    <w:listEntry w:val="Developmental Delay"/>
                    <w:listEntry w:val="Emotional-Behavioral Disability"/>
                    <w:listEntry w:val="Functional Mental Disability"/>
                    <w:listEntry w:val="Hearing Impairment"/>
                    <w:listEntry w:val="Mild Mental Disability"/>
                    <w:listEntry w:val="Multiple Disabilities"/>
                    <w:listEntry w:val="Orthopedic Impairment"/>
                    <w:listEntry w:val="Other Health Impairment"/>
                    <w:listEntry w:val="Specific Learning Disability"/>
                    <w:listEntry w:val="Speech or Language Impairment"/>
                    <w:listEntry w:val="Traumatic Brain Injury"/>
                    <w:listEntry w:val="Visual Impairment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" w:name="__Fieldmark__33_2825979289"/>
            <w:bookmarkStart w:id="41" w:name="__Fieldmark__33_2825979289"/>
            <w:bookmarkEnd w:id="4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" w:name="__Fieldmark__35_2825979289"/>
            <w:bookmarkStart w:id="43" w:name="__Fieldmark__35_2825979289"/>
            <w:bookmarkEnd w:id="4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" w:name="__Fieldmark__36_2825979289"/>
            <w:bookmarkStart w:id="45" w:name="__Fieldmark__36_2825979289"/>
            <w:bookmarkEnd w:id="4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spacing w:before="240" w:after="24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irections: Sections 1 and 2 must be completed by the appropriate individuals prior to the ARC meeting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CTION 1:  Review of Existing Data (to be completed by school psychologist, diagnostician or evaluator)</w:t>
      </w:r>
    </w:p>
    <w:tbl>
      <w:tblPr>
        <w:tblW w:w="1098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00"/>
        <w:gridCol w:w="1800"/>
        <w:gridCol w:w="1845"/>
        <w:gridCol w:w="1845"/>
        <w:gridCol w:w="1845"/>
        <w:gridCol w:w="1845"/>
      </w:tblGrid>
      <w:tr>
        <w:trPr>
          <w:trHeight w:val="360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78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mmunication Statu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6" w:name="__Fieldmark__37_2825979289"/>
            <w:bookmarkStart w:id="47" w:name="__Fieldmark__37_2825979289"/>
            <w:bookmarkEnd w:id="4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/A</w:t>
            </w:r>
          </w:p>
        </w:tc>
      </w:tr>
      <w:tr>
        <w:trPr>
          <w:trHeight w:val="72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 Rank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28" w:hRule="exac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terpretation of Results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3510"/>
        <w:gridCol w:w="2574"/>
        <w:gridCol w:w="2970"/>
      </w:tblGrid>
      <w:tr>
        <w:trPr>
          <w:trHeight w:val="36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SID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00"/>
        <w:gridCol w:w="1800"/>
        <w:gridCol w:w="1845"/>
        <w:gridCol w:w="1845"/>
        <w:gridCol w:w="1845"/>
        <w:gridCol w:w="1845"/>
      </w:tblGrid>
      <w:tr>
        <w:trPr>
          <w:trHeight w:val="360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78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ademic Performanc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8" w:name="__Fieldmark__77_2825979289"/>
            <w:bookmarkStart w:id="49" w:name="__Fieldmark__77_2825979289"/>
            <w:bookmarkEnd w:id="4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/A</w:t>
            </w:r>
          </w:p>
        </w:tc>
      </w:tr>
      <w:tr>
        <w:trPr>
          <w:trHeight w:val="720" w:hRule="exac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91" w:hRule="exac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terpretation of Results: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845"/>
        <w:gridCol w:w="1845"/>
        <w:gridCol w:w="1845"/>
        <w:gridCol w:w="1845"/>
      </w:tblGrid>
      <w:tr>
        <w:trPr>
          <w:trHeight w:val="360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alth, Vision, Hearing, Motor Abiliti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0" w:name="__Fieldmark__133_2825979289"/>
            <w:bookmarkStart w:id="51" w:name="__Fieldmark__133_2825979289"/>
            <w:bookmarkEnd w:id="5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left" w:pos="9342" w:leader="none"/>
              </w:tabs>
              <w:ind w:left="342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2"/>
              </w:rPr>
              <w:t>Attach Audiogram if applicable</w:t>
            </w:r>
          </w:p>
        </w:tc>
      </w:tr>
      <w:tr>
        <w:trPr>
          <w:trHeight w:val="72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aluation Results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aluation Results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aluation Results:</w:t>
            </w:r>
          </w:p>
        </w:tc>
      </w:tr>
      <w:tr>
        <w:trPr>
          <w:trHeight w:val="288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91" w:hRule="exac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terpretation of Results: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3510"/>
        <w:gridCol w:w="2574"/>
        <w:gridCol w:w="2970"/>
      </w:tblGrid>
      <w:tr>
        <w:trPr>
          <w:trHeight w:val="36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SID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45"/>
        <w:gridCol w:w="1845"/>
        <w:gridCol w:w="1845"/>
        <w:gridCol w:w="1845"/>
      </w:tblGrid>
      <w:tr>
        <w:trPr>
          <w:trHeight w:val="360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cial and Emotional Statu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2" w:name="__Fieldmark__173_2825979289"/>
            <w:bookmarkStart w:id="53" w:name="__Fieldmark__173_2825979289"/>
            <w:bookmarkEnd w:id="5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/A</w:t>
            </w:r>
          </w:p>
        </w:tc>
      </w:tr>
      <w:tr>
        <w:trPr>
          <w:trHeight w:val="72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91" w:hRule="exac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terpretation of Results: </w:t>
            </w: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45"/>
        <w:gridCol w:w="1845"/>
        <w:gridCol w:w="1845"/>
        <w:gridCol w:w="1845"/>
      </w:tblGrid>
      <w:tr>
        <w:trPr>
          <w:trHeight w:val="360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neral Intelligenc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4" w:name="__Fieldmark__211_2825979289"/>
            <w:bookmarkStart w:id="55" w:name="__Fieldmark__211_2825979289"/>
            <w:bookmarkEnd w:id="5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/A</w:t>
            </w:r>
          </w:p>
        </w:tc>
      </w:tr>
      <w:tr>
        <w:trPr>
          <w:trHeight w:val="72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91" w:hRule="exac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terpretation of Results: </w:t>
            </w: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3510"/>
        <w:gridCol w:w="2574"/>
        <w:gridCol w:w="2970"/>
      </w:tblGrid>
      <w:tr>
        <w:trPr>
          <w:trHeight w:val="36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udentName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SID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45"/>
        <w:gridCol w:w="1845"/>
        <w:gridCol w:w="1845"/>
        <w:gridCol w:w="1845"/>
      </w:tblGrid>
      <w:tr>
        <w:trPr>
          <w:trHeight w:val="360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nsition Needs (student is in 8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grade or age 14 years or older)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6" w:name="__Fieldmark__251_2825979289"/>
            <w:bookmarkStart w:id="57" w:name="__Fieldmark__251_2825979289"/>
            <w:bookmarkEnd w:id="5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/A</w:t>
            </w:r>
          </w:p>
        </w:tc>
      </w:tr>
      <w:tr>
        <w:trPr>
          <w:trHeight w:val="72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91" w:hRule="exac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terpretation of Results: </w:t>
            </w: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45"/>
        <w:gridCol w:w="1845"/>
        <w:gridCol w:w="1845"/>
        <w:gridCol w:w="1845"/>
      </w:tblGrid>
      <w:tr>
        <w:trPr>
          <w:trHeight w:val="360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ctional Vision/Learning Media Assessment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289_2825979289"/>
            <w:bookmarkStart w:id="59" w:name="__Fieldmark__289_2825979289"/>
            <w:bookmarkEnd w:id="5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/A</w:t>
            </w:r>
          </w:p>
        </w:tc>
      </w:tr>
      <w:tr>
        <w:trPr>
          <w:trHeight w:val="72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t: </w:t>
            </w: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al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 Score: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91" w:hRule="exac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terpretation of Results: </w:t>
            </w: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8"/>
          <w:szCs w:val="18"/>
        </w:rPr>
      </w:pPr>
      <w:r>
        <w:rPr>
          <w:rFonts w:cs="Arial Narrow" w:ascii="Arial Narrow" w:hAnsi="Arial Narrow"/>
          <w:b/>
          <w:sz w:val="8"/>
          <w:szCs w:val="18"/>
        </w:rPr>
      </w:r>
    </w:p>
    <w:tbl>
      <w:tblPr>
        <w:tblW w:w="1098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3510"/>
        <w:gridCol w:w="2574"/>
        <w:gridCol w:w="2970"/>
      </w:tblGrid>
      <w:tr>
        <w:trPr>
          <w:trHeight w:val="36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udentName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SID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CTION II:  Current Information (Completed by Case Manager)</w:t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irections: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heck the items that have attached documentation.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ummarize current information about the student’s academic and functional performance levels.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At least two observations are required for all evaluations.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nclude information for applicable items listed and any other relevant information.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10"/>
        <w:gridCol w:w="3780"/>
      </w:tblGrid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88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munication Statu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60" w:name="__Fieldmark__329_2825979289"/>
            <w:bookmarkStart w:id="61" w:name="__Fieldmark__329_2825979289"/>
            <w:bookmarkEnd w:id="6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/A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2" w:name="__Fieldmark__330_2825979289"/>
            <w:bookmarkStart w:id="63" w:name="__Fieldmark__330_2825979289"/>
            <w:bookmarkEnd w:id="6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EP Progress Data for each Goal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4" w:name="__Fieldmark__331_2825979289"/>
            <w:bookmarkStart w:id="65" w:name="__Fieldmark__331_2825979289"/>
            <w:bookmarkEnd w:id="6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ssistive Technology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6" w:name="__Fieldmark__332_2825979289"/>
            <w:bookmarkStart w:id="67" w:name="__Fieldmark__332_2825979289"/>
            <w:bookmarkEnd w:id="6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gmentative Communication Devices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8" w:name="__Fieldmark__333_2825979289"/>
            <w:bookmarkStart w:id="69" w:name="__Fieldmark__333_2825979289"/>
            <w:bookmarkEnd w:id="6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Primary Mode of Communication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0" w:name="__Fieldmark__334_2825979289"/>
            <w:bookmarkStart w:id="71" w:name="__Fieldmark__334_2825979289"/>
            <w:bookmarkEnd w:id="7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bservations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2" w:name="__Fieldmark__335_2825979289"/>
            <w:bookmarkStart w:id="73" w:name="__Fieldmark__335_2825979289"/>
            <w:bookmarkEnd w:id="7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ther, Specify </w:t>
            </w: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ummary:  </w:t>
            </w: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C Determined Additional Assessment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74" w:name="__Fieldmark__338_2825979289"/>
            <w:bookmarkStart w:id="75" w:name="__Fieldmark__338_2825979289"/>
            <w:bookmarkEnd w:id="7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76" w:name="__Fieldmark__339_2825979289"/>
            <w:bookmarkStart w:id="77" w:name="__Fieldmark__339_2825979289"/>
            <w:bookmarkEnd w:id="7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 no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3690"/>
      </w:tblGrid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88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ademic Performanc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78" w:name="__Fieldmark__340_2825979289"/>
            <w:bookmarkStart w:id="79" w:name="__Fieldmark__340_2825979289"/>
            <w:bookmarkEnd w:id="7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/A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" w:name="__Fieldmark__341_2825979289"/>
            <w:bookmarkStart w:id="81" w:name="__Fieldmark__341_2825979289"/>
            <w:bookmarkEnd w:id="8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EP Progress Data for each Goa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" w:name="__Fieldmark__342_2825979289"/>
            <w:bookmarkStart w:id="83" w:name="__Fieldmark__342_2825979289"/>
            <w:bookmarkEnd w:id="8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es </w:t>
            </w:r>
            <w:r>
              <w:rPr>
                <w:rFonts w:cs="Arial Narrow" w:ascii="Arial Narrow" w:hAnsi="Arial Narrow"/>
                <w:sz w:val="18"/>
                <w:szCs w:val="22"/>
              </w:rPr>
              <w:t>(current and previous year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" w:name="__Fieldmark__343_2825979289"/>
            <w:bookmarkStart w:id="85" w:name="__Fieldmark__343_2825979289"/>
            <w:bookmarkEnd w:id="8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ttendance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" w:name="__Fieldmark__344_2825979289"/>
            <w:bookmarkStart w:id="87" w:name="__Fieldmark__344_2825979289"/>
            <w:bookmarkEnd w:id="8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tate Assessment Result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8" w:name="__Fieldmark__345_2825979289"/>
            <w:bookmarkStart w:id="89" w:name="__Fieldmark__345_2825979289"/>
            <w:bookmarkEnd w:id="8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strict Assessment Result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0" w:name="__Fieldmark__346_2825979289"/>
            <w:bookmarkStart w:id="91" w:name="__Fieldmark__346_2825979289"/>
            <w:bookmarkEnd w:id="9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ork Sample Results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2" w:name="__Fieldmark__347_2825979289"/>
            <w:bookmarkStart w:id="93" w:name="__Fieldmark__347_2825979289"/>
            <w:bookmarkEnd w:id="9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ffective Accommodation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4" w:name="__Fieldmark__348_2825979289"/>
            <w:bookmarkStart w:id="95" w:name="__Fieldmark__348_2825979289"/>
            <w:bookmarkEnd w:id="9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asic Skill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6" w:name="__Fieldmark__349_2825979289"/>
            <w:bookmarkStart w:id="97" w:name="__Fieldmark__349_2825979289"/>
            <w:bookmarkEnd w:id="9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n-Task Behavior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8" w:name="__Fieldmark__350_2825979289"/>
            <w:bookmarkStart w:id="99" w:name="__Fieldmark__350_2825979289"/>
            <w:bookmarkEnd w:id="9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ate of Learning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0" w:name="__Fieldmark__351_2825979289"/>
            <w:bookmarkStart w:id="101" w:name="__Fieldmark__351_2825979289"/>
            <w:bookmarkEnd w:id="10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ork Completio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2" w:name="__Fieldmark__352_2825979289"/>
            <w:bookmarkStart w:id="103" w:name="__Fieldmark__352_2825979289"/>
            <w:bookmarkEnd w:id="10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th Computation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4" w:name="__Fieldmark__353_2825979289"/>
            <w:bookmarkStart w:id="105" w:name="__Fieldmark__353_2825979289"/>
            <w:bookmarkEnd w:id="10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th Reasoning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6" w:name="__Fieldmark__354_2825979289"/>
            <w:bookmarkStart w:id="107" w:name="__Fieldmark__354_2825979289"/>
            <w:bookmarkEnd w:id="10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ritten Language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8" w:name="__Fieldmark__355_2825979289"/>
            <w:bookmarkStart w:id="109" w:name="__Fieldmark__355_2825979289"/>
            <w:bookmarkEnd w:id="10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ading Decoding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0" w:name="__Fieldmark__356_2825979289"/>
            <w:bookmarkStart w:id="111" w:name="__Fieldmark__356_2825979289"/>
            <w:bookmarkEnd w:id="1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ading Comprehens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2" w:name="__Fieldmark__357_2825979289"/>
            <w:bookmarkStart w:id="113" w:name="__Fieldmark__357_2825979289"/>
            <w:bookmarkEnd w:id="1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iversal Screening Dat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4" w:name="__Fieldmark__358_2825979289"/>
            <w:bookmarkStart w:id="115" w:name="__Fieldmark__358_2825979289"/>
            <w:bookmarkEnd w:id="1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bservations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6" w:name="__Fieldmark__359_2825979289"/>
            <w:bookmarkStart w:id="117" w:name="__Fieldmark__359_2825979289"/>
            <w:bookmarkEnd w:id="1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vention Dat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8" w:name="__Fieldmark__360_2825979289"/>
            <w:bookmarkStart w:id="119" w:name="__Fieldmark__360_2825979289"/>
            <w:bookmarkEnd w:id="1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chool-Based Assessment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0" w:name="__Fieldmark__361_2825979289"/>
            <w:bookmarkStart w:id="121" w:name="__Fieldmark__361_2825979289"/>
            <w:bookmarkEnd w:id="1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earning Styles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2" w:name="__Fieldmark__362_2825979289"/>
            <w:bookmarkStart w:id="123" w:name="__Fieldmark__362_2825979289"/>
            <w:bookmarkEnd w:id="1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ther, Specify </w:t>
            </w: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ummary:  </w:t>
            </w: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C Determined Additional Assessment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24" w:name="__Fieldmark__365_2825979289"/>
            <w:bookmarkStart w:id="125" w:name="__Fieldmark__365_2825979289"/>
            <w:bookmarkEnd w:id="12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26" w:name="__Fieldmark__366_2825979289"/>
            <w:bookmarkStart w:id="127" w:name="__Fieldmark__366_2825979289"/>
            <w:bookmarkEnd w:id="12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 no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3510"/>
        <w:gridCol w:w="2574"/>
        <w:gridCol w:w="2970"/>
      </w:tblGrid>
      <w:tr>
        <w:trPr>
          <w:trHeight w:val="36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udentName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SID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3690"/>
      </w:tblGrid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88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alth, Vision, Hearing, Motor Abiliti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28" w:name="__Fieldmark__369_2825979289"/>
            <w:bookmarkStart w:id="129" w:name="__Fieldmark__369_2825979289"/>
            <w:bookmarkEnd w:id="12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/A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0" w:name="__Fieldmark__370_2825979289"/>
            <w:bookmarkStart w:id="131" w:name="__Fieldmark__370_2825979289"/>
            <w:bookmarkEnd w:id="1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EP Progress Data for each Goa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2" w:name="__Fieldmark__371_2825979289"/>
            <w:bookmarkStart w:id="133" w:name="__Fieldmark__371_2825979289"/>
            <w:bookmarkEnd w:id="1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urrent Health Statu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4" w:name="__Fieldmark__372_2825979289"/>
            <w:bookmarkStart w:id="135" w:name="__Fieldmark__372_2825979289"/>
            <w:bookmarkEnd w:id="13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Medications and Impact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6" w:name="__Fieldmark__373_2825979289"/>
            <w:bookmarkStart w:id="137" w:name="__Fieldmark__373_2825979289"/>
            <w:bookmarkEnd w:id="13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agnosi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8" w:name="__Fieldmark__374_2825979289"/>
            <w:bookmarkStart w:id="139" w:name="__Fieldmark__374_2825979289"/>
            <w:bookmarkEnd w:id="13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ision Screening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0" w:name="__Fieldmark__375_2825979289"/>
            <w:bookmarkStart w:id="141" w:name="__Fieldmark__375_2825979289"/>
            <w:bookmarkEnd w:id="14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earing Screening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2" w:name="__Fieldmark__376_2825979289"/>
            <w:bookmarkStart w:id="143" w:name="__Fieldmark__376_2825979289"/>
            <w:bookmarkEnd w:id="14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ision/Hearing Difficultie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4" w:name="__Fieldmark__377_2825979289"/>
            <w:bookmarkStart w:id="145" w:name="__Fieldmark__377_2825979289"/>
            <w:bookmarkEnd w:id="14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oss/Fine Motor Skill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6" w:name="__Fieldmark__378_2825979289"/>
            <w:bookmarkStart w:id="147" w:name="__Fieldmark__378_2825979289"/>
            <w:bookmarkEnd w:id="14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otor Planning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8" w:name="__Fieldmark__379_2825979289"/>
            <w:bookmarkStart w:id="149" w:name="__Fieldmark__379_2825979289"/>
            <w:bookmarkEnd w:id="14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nsory Issue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0" w:name="__Fieldmark__380_2825979289"/>
            <w:bookmarkStart w:id="151" w:name="__Fieldmark__380_2825979289"/>
            <w:bookmarkEnd w:id="15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jurie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2" w:name="__Fieldmark__381_2825979289"/>
            <w:bookmarkStart w:id="153" w:name="__Fieldmark__381_2825979289"/>
            <w:bookmarkEnd w:id="15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obility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4" w:name="__Fieldmark__382_2825979289"/>
            <w:bookmarkStart w:id="155" w:name="__Fieldmark__382_2825979289"/>
            <w:bookmarkEnd w:id="15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bservations</w:t>
            </w:r>
          </w:p>
        </w:tc>
        <w:tc>
          <w:tcPr>
            <w:tcW w:w="7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6" w:name="__Fieldmark__383_2825979289"/>
            <w:bookmarkStart w:id="157" w:name="__Fieldmark__383_2825979289"/>
            <w:bookmarkEnd w:id="15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ther, Specify </w:t>
            </w: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ummary:  </w:t>
            </w: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C Determined Additional Assessment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58" w:name="__Fieldmark__386_2825979289"/>
            <w:bookmarkStart w:id="159" w:name="__Fieldmark__386_2825979289"/>
            <w:bookmarkEnd w:id="15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60" w:name="__Fieldmark__387_2825979289"/>
            <w:bookmarkStart w:id="161" w:name="__Fieldmark__387_2825979289"/>
            <w:bookmarkEnd w:id="16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 no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3690"/>
      </w:tblGrid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88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cial and Emotional Statu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62" w:name="__Fieldmark__388_2825979289"/>
            <w:bookmarkStart w:id="163" w:name="__Fieldmark__388_2825979289"/>
            <w:bookmarkEnd w:id="16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/A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4" w:name="__Fieldmark__389_2825979289"/>
            <w:bookmarkStart w:id="165" w:name="__Fieldmark__389_2825979289"/>
            <w:bookmarkEnd w:id="16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EP Progress Data for each Goa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6" w:name="__Fieldmark__390_2825979289"/>
            <w:bookmarkStart w:id="167" w:name="__Fieldmark__390_2825979289"/>
            <w:bookmarkEnd w:id="16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daptive Skill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8" w:name="__Fieldmark__391_2825979289"/>
            <w:bookmarkStart w:id="169" w:name="__Fieldmark__391_2825979289"/>
            <w:bookmarkEnd w:id="16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Attention, Hyperactivity, Impulsivity Issues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0" w:name="__Fieldmark__392_2825979289"/>
            <w:bookmarkStart w:id="171" w:name="__Fieldmark__392_2825979289"/>
            <w:bookmarkEnd w:id="17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sciplinary Referral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2" w:name="__Fieldmark__393_2825979289"/>
            <w:bookmarkStart w:id="173" w:name="__Fieldmark__393_2825979289"/>
            <w:bookmarkEnd w:id="17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uspensions Bus/School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4" w:name="__Fieldmark__394_2825979289"/>
            <w:bookmarkStart w:id="175" w:name="__Fieldmark__394_2825979289"/>
            <w:bookmarkEnd w:id="17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er Interaction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6" w:name="__Fieldmark__395_2825979289"/>
            <w:bookmarkStart w:id="177" w:name="__Fieldmark__395_2825979289"/>
            <w:bookmarkEnd w:id="17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dult Interact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8" w:name="__Fieldmark__396_2825979289"/>
            <w:bookmarkStart w:id="179" w:name="__Fieldmark__396_2825979289"/>
            <w:bookmarkEnd w:id="17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ggressio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0" w:name="__Fieldmark__397_2825979289"/>
            <w:bookmarkStart w:id="181" w:name="__Fieldmark__397_2825979289"/>
            <w:bookmarkEnd w:id="18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lf-Control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2" w:name="__Fieldmark__398_2825979289"/>
            <w:bookmarkStart w:id="183" w:name="__Fieldmark__398_2825979289"/>
            <w:bookmarkEnd w:id="18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unctional Behavior Assessment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4" w:name="__Fieldmark__399_2825979289"/>
            <w:bookmarkStart w:id="185" w:name="__Fieldmark__399_2825979289"/>
            <w:bookmarkEnd w:id="18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bservation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6" w:name="__Fieldmark__400_2825979289"/>
            <w:bookmarkStart w:id="187" w:name="__Fieldmark__400_2825979289"/>
            <w:bookmarkEnd w:id="18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ocial/Developmental History Update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8" w:name="__Fieldmark__401_2825979289"/>
            <w:bookmarkStart w:id="189" w:name="__Fieldmark__401_2825979289"/>
            <w:bookmarkEnd w:id="18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ther, Specify </w:t>
            </w: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ummary:  </w:t>
            </w: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C Determined Additional Assessment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90" w:name="__Fieldmark__404_2825979289"/>
            <w:bookmarkStart w:id="191" w:name="__Fieldmark__404_2825979289"/>
            <w:bookmarkEnd w:id="19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92" w:name="__Fieldmark__405_2825979289"/>
            <w:bookmarkStart w:id="193" w:name="__Fieldmark__405_2825979289"/>
            <w:bookmarkEnd w:id="19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 no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  <w:highlight w:val="lightGray"/>
        </w:rPr>
      </w:pPr>
      <w:r>
        <w:rPr>
          <w:rFonts w:cs="Arial Narrow" w:ascii="Arial Narrow" w:hAnsi="Arial Narrow"/>
          <w:sz w:val="12"/>
          <w:szCs w:val="22"/>
          <w:highlight w:val="lightGray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3690"/>
      </w:tblGrid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88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neral Intelligenc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94" w:name="__Fieldmark__406_2825979289"/>
            <w:bookmarkStart w:id="195" w:name="__Fieldmark__406_2825979289"/>
            <w:bookmarkEnd w:id="19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/A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6" w:name="__Fieldmark__407_2825979289"/>
            <w:bookmarkStart w:id="197" w:name="__Fieldmark__407_2825979289"/>
            <w:bookmarkEnd w:id="19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titud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8" w:name="__Fieldmark__408_2825979289"/>
            <w:bookmarkStart w:id="199" w:name="__Fieldmark__408_2825979289"/>
            <w:bookmarkEnd w:id="19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Retention of Information (memory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0" w:name="__Fieldmark__409_2825979289"/>
            <w:bookmarkStart w:id="201" w:name="__Fieldmark__409_2825979289"/>
            <w:bookmarkEnd w:id="20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plication of Knowledge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2" w:name="__Fieldmark__410_2825979289"/>
            <w:bookmarkStart w:id="203" w:name="__Fieldmark__410_2825979289"/>
            <w:bookmarkEnd w:id="20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asoning Skill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4" w:name="__Fieldmark__411_2825979289"/>
            <w:bookmarkStart w:id="205" w:name="__Fieldmark__411_2825979289"/>
            <w:bookmarkEnd w:id="20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eneralizes Knowledge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6" w:name="__Fieldmark__412_2825979289"/>
            <w:bookmarkStart w:id="207" w:name="__Fieldmark__412_2825979289"/>
            <w:bookmarkEnd w:id="20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blem Solving Skills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8" w:name="__Fieldmark__413_2825979289"/>
            <w:bookmarkStart w:id="209" w:name="__Fieldmark__413_2825979289"/>
            <w:bookmarkEnd w:id="20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bservations</w:t>
            </w:r>
          </w:p>
        </w:tc>
        <w:tc>
          <w:tcPr>
            <w:tcW w:w="7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0" w:name="__Fieldmark__414_2825979289"/>
            <w:bookmarkStart w:id="211" w:name="__Fieldmark__414_2825979289"/>
            <w:bookmarkEnd w:id="2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ther, Specify </w:t>
            </w: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ummary:  </w:t>
            </w: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C Determined Additional Assessment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12" w:name="__Fieldmark__417_2825979289"/>
            <w:bookmarkStart w:id="213" w:name="__Fieldmark__417_2825979289"/>
            <w:bookmarkEnd w:id="21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14" w:name="__Fieldmark__418_2825979289"/>
            <w:bookmarkStart w:id="215" w:name="__Fieldmark__418_2825979289"/>
            <w:bookmarkEnd w:id="21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 no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3510"/>
        <w:gridCol w:w="2574"/>
        <w:gridCol w:w="2970"/>
      </w:tblGrid>
      <w:tr>
        <w:trPr>
          <w:trHeight w:val="36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udentName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SID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3690"/>
      </w:tblGrid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88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nsition Needs (student is in 8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grade or age 14 years or older)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16" w:name="__Fieldmark__421_2825979289"/>
            <w:bookmarkStart w:id="217" w:name="__Fieldmark__421_2825979289"/>
            <w:bookmarkEnd w:id="21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/A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8" w:name="__Fieldmark__422_2825979289"/>
            <w:bookmarkStart w:id="219" w:name="__Fieldmark__422_2825979289"/>
            <w:bookmarkEnd w:id="2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EP Progress Data for each Goal </w:t>
            </w:r>
            <w:r>
              <w:rPr>
                <w:rFonts w:cs="Arial Narrow" w:ascii="Arial Narrow" w:hAnsi="Arial Narrow"/>
                <w:i/>
                <w:sz w:val="18"/>
                <w:szCs w:val="22"/>
              </w:rPr>
              <w:t>required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0" w:name="__Fieldmark__423_2825979289"/>
            <w:bookmarkStart w:id="221" w:name="__Fieldmark__423_2825979289"/>
            <w:bookmarkEnd w:id="2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Individual Learning Plan (ILP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2" w:name="__Fieldmark__424_2825979289"/>
            <w:bookmarkStart w:id="223" w:name="__Fieldmark__424_2825979289"/>
            <w:bookmarkEnd w:id="2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ransition Assessments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4" w:name="__Fieldmark__425_2825979289"/>
            <w:bookmarkStart w:id="225" w:name="__Fieldmark__425_2825979289"/>
            <w:bookmarkEnd w:id="2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earning Style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6" w:name="__Fieldmark__426_2825979289"/>
            <w:bookmarkStart w:id="227" w:name="__Fieldmark__426_2825979289"/>
            <w:bookmarkEnd w:id="2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munity Based Instructio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8" w:name="__Fieldmark__427_2825979289"/>
            <w:bookmarkStart w:id="229" w:name="__Fieldmark__427_2825979289"/>
            <w:bookmarkEnd w:id="2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areers of Interest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0" w:name="__Fieldmark__428_2825979289"/>
            <w:bookmarkStart w:id="231" w:name="__Fieldmark__428_2825979289"/>
            <w:bookmarkEnd w:id="2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ork Experienc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2" w:name="__Fieldmark__429_2825979289"/>
            <w:bookmarkStart w:id="233" w:name="__Fieldmark__429_2825979289"/>
            <w:bookmarkEnd w:id="2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llaboration with Other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4" w:name="__Fieldmark__430_2825979289"/>
            <w:bookmarkStart w:id="235" w:name="__Fieldmark__430_2825979289"/>
            <w:bookmarkEnd w:id="23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dependent Living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6" w:name="__Fieldmark__431_2825979289"/>
            <w:bookmarkStart w:id="237" w:name="__Fieldmark__431_2825979289"/>
            <w:bookmarkEnd w:id="23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ome Responsibilitie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8" w:name="__Fieldmark__432_2825979289"/>
            <w:bookmarkStart w:id="239" w:name="__Fieldmark__432_2825979289"/>
            <w:bookmarkEnd w:id="23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ulti-Year Course of Study </w:t>
            </w:r>
            <w:r>
              <w:rPr>
                <w:rFonts w:cs="Arial Narrow" w:ascii="Arial Narrow" w:hAnsi="Arial Narrow"/>
                <w:i/>
                <w:sz w:val="18"/>
                <w:szCs w:val="22"/>
              </w:rPr>
              <w:t>required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0" w:name="__Fieldmark__433_2825979289"/>
            <w:bookmarkStart w:id="241" w:name="__Fieldmark__433_2825979289"/>
            <w:bookmarkEnd w:id="24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bservations</w:t>
            </w:r>
          </w:p>
        </w:tc>
      </w:tr>
      <w:tr>
        <w:trPr>
          <w:trHeight w:val="360" w:hRule="exac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2" w:name="__Fieldmark__434_2825979289"/>
            <w:bookmarkStart w:id="243" w:name="__Fieldmark__434_2825979289"/>
            <w:bookmarkEnd w:id="24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ther, Specify </w:t>
            </w: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ummary:  </w:t>
            </w: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C Determined Additional Assessment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44" w:name="__Fieldmark__437_2825979289"/>
            <w:bookmarkStart w:id="245" w:name="__Fieldmark__437_2825979289"/>
            <w:bookmarkEnd w:id="24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46" w:name="__Fieldmark__438_2825979289"/>
            <w:bookmarkStart w:id="247" w:name="__Fieldmark__438_2825979289"/>
            <w:bookmarkEnd w:id="24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 no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88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ctional Vision/Learning Media Assessment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48" w:name="__Fieldmark__439_2825979289"/>
            <w:bookmarkStart w:id="249" w:name="__Fieldmark__439_2825979289"/>
            <w:bookmarkEnd w:id="24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/A</w:t>
            </w:r>
          </w:p>
        </w:tc>
      </w:tr>
      <w:tr>
        <w:trPr>
          <w:trHeight w:val="360" w:hRule="exact"/>
        </w:trPr>
        <w:tc>
          <w:tcPr>
            <w:tcW w:w="109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vide information if blind or visually impaired </w:t>
            </w: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10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ummary:  </w:t>
            </w: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C Determined Additional Assessment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50" w:name="__Fieldmark__442_2825979289"/>
            <w:bookmarkStart w:id="251" w:name="__Fieldmark__442_2825979289"/>
            <w:bookmarkEnd w:id="25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52" w:name="__Fieldmark__443_2825979289"/>
            <w:bookmarkStart w:id="253" w:name="__Fieldmark__443_2825979289"/>
            <w:bookmarkEnd w:id="25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 no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  <w:r>
        <w:br w:type="page"/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3510"/>
        <w:gridCol w:w="2574"/>
        <w:gridCol w:w="2970"/>
      </w:tblGrid>
      <w:tr>
        <w:trPr>
          <w:trHeight w:val="36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SID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CTION III:  Reevaluation Determination (Completed by the ARC)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13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es the ARC need additional information in any of the following areas?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ind w:left="738" w:hanging="738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4" w:name="__Fieldmark__446_2825979289"/>
            <w:bookmarkStart w:id="255" w:name="__Fieldmark__446_2825979289"/>
            <w:bookmarkEnd w:id="25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munication Status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ind w:left="738" w:hanging="738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6" w:name="__Fieldmark__447_2825979289"/>
            <w:bookmarkStart w:id="257" w:name="__Fieldmark__447_2825979289"/>
            <w:bookmarkEnd w:id="25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cademic Performance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8" w:name="__Fieldmark__448_2825979289"/>
            <w:bookmarkStart w:id="259" w:name="__Fieldmark__448_2825979289"/>
            <w:bookmarkEnd w:id="25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ealth, Vision, Hearing, Motor Abilities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0" w:name="__Fieldmark__449_2825979289"/>
            <w:bookmarkStart w:id="261" w:name="__Fieldmark__449_2825979289"/>
            <w:bookmarkEnd w:id="26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ocial and Emotional Status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738" w:hanging="738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2" w:name="__Fieldmark__450_2825979289"/>
            <w:bookmarkStart w:id="263" w:name="__Fieldmark__450_2825979289"/>
            <w:bookmarkEnd w:id="26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eneral Intelligence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738" w:hanging="738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4" w:name="__Fieldmark__451_2825979289"/>
            <w:bookmarkStart w:id="265" w:name="__Fieldmark__451_2825979289"/>
            <w:bookmarkEnd w:id="26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ransition Needs (student in 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ade or age 14 years or older)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738" w:hanging="738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6" w:name="__Fieldmark__452_2825979289"/>
            <w:bookmarkStart w:id="267" w:name="__Fieldmark__452_2825979289"/>
            <w:bookmarkEnd w:id="26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unctional Vision/Learning Media Assessment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f any box above is selected, further assessments are needed prior to determining eligibility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36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88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he ARC members reviewed the EXISTING DATA contained in this document and determined that:</w:t>
            </w:r>
          </w:p>
        </w:tc>
      </w:tr>
      <w:tr>
        <w:trPr>
          <w:trHeight w:val="1152" w:hRule="exact"/>
        </w:trPr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8" w:name="__Fieldmark__453_2825979289"/>
            <w:bookmarkStart w:id="269" w:name="__Fieldmark__453_2825979289"/>
            <w:bookmarkEnd w:id="26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urther assessments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 no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 to determine eligibility and educational need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or Special Education and Related Services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0" w:name="__Fieldmark__454_2825979289"/>
            <w:bookmarkStart w:id="271" w:name="__Fieldmark__454_2825979289"/>
            <w:bookmarkEnd w:id="27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urther assessments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eded to determine eligibility and educational need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or Special Education and Related Services.  The specific assessments needed to make that determination are recorded on the Evaluation Planning Form.</w:t>
            </w:r>
          </w:p>
        </w:tc>
      </w:tr>
      <w:tr>
        <w:trPr>
          <w:trHeight w:val="1008" w:hRule="exact"/>
        </w:trPr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738" w:hanging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2"/>
                <w:rFonts w:cs="Arial Narrow" w:ascii="Arial Narrow" w:hAnsi="Arial Narrow"/>
              </w:rPr>
              <w:fldChar w:fldCharType="separate"/>
            </w:r>
            <w:bookmarkStart w:id="272" w:name="__Fieldmark__455_2825979289"/>
            <w:bookmarkStart w:id="273" w:name="__Fieldmark__455_2825979289"/>
            <w:bookmarkEnd w:id="273"/>
            <w:r>
              <w:rPr>
                <w:rFonts w:cs="Arial Narrow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Based on the existing and current data referenced in this document, this child continues to have a disability of </w:t>
            </w:r>
            <w:r>
              <w:fldChar w:fldCharType="begin">
                <w:ffData>
                  <w:name w:val="__Fieldmark__456_2825979289"/>
                  <w:enabled/>
                  <w:ddList>
                    <w:result w:val="0"/>
                    <w:listEntry w:val="      "/>
                    <w:listEntry w:val="Autism"/>
                    <w:listEntry w:val="Deaf-Blindness"/>
                    <w:listEntry w:val="Developmental Delay"/>
                    <w:listEntry w:val="Emotional-Behavioral Disability"/>
                    <w:listEntry w:val="Functional Mental Disability"/>
                    <w:listEntry w:val="Hearing Impairment"/>
                    <w:listEntry w:val="Mild Mental Disability"/>
                    <w:listEntry w:val="Multiple Disabilities"/>
                    <w:listEntry w:val="Orthopedic Impairment"/>
                    <w:listEntry w:val="Other Health Impairment"/>
                    <w:listEntry w:val="Specific Learning Disability"/>
                    <w:listEntry w:val="Speech or Language Impairment"/>
                    <w:listEntry w:val="Traumatic Brain Injury"/>
                    <w:listEntry w:val="Visual Impairment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4" w:name="__Fieldmark__456_2825979289"/>
            <w:bookmarkStart w:id="275" w:name="__Fieldmark__456_2825979289"/>
            <w:bookmarkEnd w:id="27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6" w:name="__Fieldmark__457_2825979289"/>
            <w:bookmarkStart w:id="277" w:name="__Fieldmark__457_2825979289"/>
            <w:bookmarkEnd w:id="27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arent has requested a formal evaluation.</w:t>
            </w:r>
          </w:p>
        </w:tc>
      </w:tr>
      <w:tr>
        <w:trPr>
          <w:trHeight w:val="1008" w:hRule="exact"/>
        </w:trPr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738" w:hanging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2"/>
                <w:rFonts w:cs="Arial Narrow" w:ascii="Arial Narrow" w:hAnsi="Arial Narrow"/>
              </w:rPr>
              <w:fldChar w:fldCharType="separate"/>
            </w:r>
            <w:bookmarkStart w:id="278" w:name="__Fieldmark__458_2825979289"/>
            <w:bookmarkStart w:id="279" w:name="__Fieldmark__458_2825979289"/>
            <w:bookmarkEnd w:id="279"/>
            <w:r>
              <w:rPr>
                <w:rFonts w:cs="Arial Narrow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Based on the existing and current data referenced in this document, this child </w:t>
            </w: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does not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continue to have a disability of </w:t>
            </w:r>
            <w:r>
              <w:fldChar w:fldCharType="begin">
                <w:ffData>
                  <w:name w:val="__Fieldmark__459_2825979289"/>
                  <w:enabled/>
                  <w:ddList>
                    <w:result w:val="0"/>
                    <w:listEntry w:val="      "/>
                    <w:listEntry w:val="Autism"/>
                    <w:listEntry w:val="Deaf-Blindness"/>
                    <w:listEntry w:val="Developmental Delay"/>
                    <w:listEntry w:val="Emotional-Behavioral Disability"/>
                    <w:listEntry w:val="Functional Mental Disability"/>
                    <w:listEntry w:val="Hearing Impairment"/>
                    <w:listEntry w:val="Mild Mental Disability"/>
                    <w:listEntry w:val="Multiple Disabilities"/>
                    <w:listEntry w:val="Orthopedic Impairment"/>
                    <w:listEntry w:val="Other Health Impairment"/>
                    <w:listEntry w:val="Specific Learning Disability"/>
                    <w:listEntry w:val="Speech or Language Impairment"/>
                    <w:listEntry w:val="Traumatic Brain Injury"/>
                    <w:listEntry w:val="Visual Impairment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0" w:name="__Fieldmark__459_2825979289"/>
            <w:bookmarkStart w:id="281" w:name="__Fieldmark__459_2825979289"/>
            <w:bookmarkEnd w:id="28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following Eligibility Form(s) is/are attached: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16"/>
                <w:u w:val="single"/>
              </w:rPr>
              <w:t>Attach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: Consent To Evaluate/Re-evaluate Form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980" w:type="dxa"/>
        <w:jc w:val="left"/>
        <w:tblInd w:w="-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3510"/>
        <w:gridCol w:w="2574"/>
        <w:gridCol w:w="2970"/>
      </w:tblGrid>
      <w:tr>
        <w:trPr>
          <w:trHeight w:val="36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t’s Full Name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udentName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SID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Heading1"/>
        <w:spacing w:before="120" w:after="1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S OF ADMISSION and RELEASE COMMITTEE MEMBERS</w:t>
      </w:r>
    </w:p>
    <w:p>
      <w:pPr>
        <w:pStyle w:val="Normal"/>
        <w:spacing w:before="0" w:after="60"/>
        <w:rPr/>
      </w:pPr>
      <w:r>
        <w:rPr/>
        <w:t>By signing, members agree all checked items have accompanying documentation that has been provided to and reviewed by all members of the ARC.</w:t>
      </w:r>
    </w:p>
    <w:tbl>
      <w:tblPr>
        <w:tblW w:w="10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535"/>
        <w:gridCol w:w="1296"/>
        <w:gridCol w:w="1296"/>
      </w:tblGrid>
      <w:tr>
        <w:trPr>
          <w:trHeight w:val="360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88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</w:t>
            </w:r>
          </w:p>
        </w:tc>
        <w:tc>
          <w:tcPr>
            <w:tcW w:w="5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88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88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gre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88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agree</w:t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ct Representative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2" w:name="__Fieldmark__465_2825979289"/>
            <w:bookmarkStart w:id="283" w:name="__Fieldmark__465_2825979289"/>
            <w:bookmarkEnd w:id="28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4" w:name="__Fieldmark__466_2825979289"/>
            <w:bookmarkStart w:id="285" w:name="__Fieldmark__466_2825979289"/>
            <w:bookmarkEnd w:id="28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ent/Guardian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6" w:name="__Fieldmark__468_2825979289"/>
            <w:bookmarkStart w:id="287" w:name="__Fieldmark__468_2825979289"/>
            <w:bookmarkEnd w:id="28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8" w:name="__Fieldmark__469_2825979289"/>
            <w:bookmarkStart w:id="289" w:name="__Fieldmark__469_2825979289"/>
            <w:bookmarkEnd w:id="28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Education Teacher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0" w:name="__Fieldmark__471_2825979289"/>
            <w:bookmarkStart w:id="291" w:name="__Fieldmark__471_2825979289"/>
            <w:bookmarkEnd w:id="29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2" w:name="__Fieldmark__472_2825979289"/>
            <w:bookmarkStart w:id="293" w:name="__Fieldmark__472_2825979289"/>
            <w:bookmarkEnd w:id="29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al Education Teacher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4" w:name="__Fieldmark__474_2825979289"/>
            <w:bookmarkStart w:id="295" w:name="__Fieldmark__474_2825979289"/>
            <w:bookmarkEnd w:id="29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6" w:name="__Fieldmark__475_2825979289"/>
            <w:bookmarkStart w:id="297" w:name="__Fieldmark__475_2825979289"/>
            <w:bookmarkEnd w:id="29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Psychologist/Evaluator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8" w:name="__Fieldmark__477_2825979289"/>
            <w:bookmarkStart w:id="299" w:name="__Fieldmark__477_2825979289"/>
            <w:bookmarkEnd w:id="29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0" w:name="__Fieldmark__478_2825979289"/>
            <w:bookmarkStart w:id="301" w:name="__Fieldmark__478_2825979289"/>
            <w:bookmarkEnd w:id="30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ech/Language Therapist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2" w:name="__Fieldmark__480_2825979289"/>
            <w:bookmarkStart w:id="303" w:name="__Fieldmark__480_2825979289"/>
            <w:bookmarkEnd w:id="30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4" w:name="__Fieldmark__481_2825979289"/>
            <w:bookmarkStart w:id="305" w:name="__Fieldmark__481_2825979289"/>
            <w:bookmarkEnd w:id="30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ent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6" w:name="__Fieldmark__483_2825979289"/>
            <w:bookmarkStart w:id="307" w:name="__Fieldmark__483_2825979289"/>
            <w:bookmarkEnd w:id="30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8" w:name="__Fieldmark__484_2825979289"/>
            <w:bookmarkStart w:id="309" w:name="__Fieldmark__484_2825979289"/>
            <w:bookmarkEnd w:id="30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her, specify </w:t>
            </w: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0" w:name="__Fieldmark__487_2825979289"/>
            <w:bookmarkStart w:id="311" w:name="__Fieldmark__487_2825979289"/>
            <w:bookmarkEnd w:id="3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2" w:name="__Fieldmark__488_2825979289"/>
            <w:bookmarkStart w:id="313" w:name="__Fieldmark__488_2825979289"/>
            <w:bookmarkEnd w:id="3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her, specify </w:t>
            </w: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4" w:name="__Fieldmark__491_2825979289"/>
            <w:bookmarkStart w:id="315" w:name="__Fieldmark__491_2825979289"/>
            <w:bookmarkEnd w:id="3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6" w:name="__Fieldmark__492_2825979289"/>
            <w:bookmarkStart w:id="317" w:name="__Fieldmark__492_2825979289"/>
            <w:bookmarkEnd w:id="3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her, specify </w:t>
            </w: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8" w:name="__Fieldmark__495_2825979289"/>
            <w:bookmarkStart w:id="319" w:name="__Fieldmark__495_2825979289"/>
            <w:bookmarkEnd w:id="3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0" w:name="__Fieldmark__496_2825979289"/>
            <w:bookmarkStart w:id="321" w:name="__Fieldmark__496_2825979289"/>
            <w:bookmarkEnd w:id="3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her, specify </w:t>
            </w: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2" w:name="__Fieldmark__499_2825979289"/>
            <w:bookmarkStart w:id="323" w:name="__Fieldmark__499_2825979289"/>
            <w:bookmarkEnd w:id="3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4" w:name="__Fieldmark__500_2825979289"/>
            <w:bookmarkStart w:id="325" w:name="__Fieldmark__500_2825979289"/>
            <w:bookmarkEnd w:id="3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her, specify </w:t>
            </w: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6" w:name="__Fieldmark__503_2825979289"/>
            <w:bookmarkStart w:id="327" w:name="__Fieldmark__503_2825979289"/>
            <w:bookmarkEnd w:id="32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8" w:name="__Fieldmark__504_2825979289"/>
            <w:bookmarkStart w:id="329" w:name="__Fieldmark__504_2825979289"/>
            <w:bookmarkEnd w:id="3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2"/>
        <w:spacing w:before="120" w:after="0"/>
        <w:jc w:val="left"/>
        <w:rPr/>
      </w:pPr>
      <w:r>
        <w:rPr>
          <w:rFonts w:cs="Arial Narrow" w:ascii="Arial Narrow" w:hAnsi="Arial Narrow"/>
        </w:rPr>
        <w:t>NOTE:  The parent has a right to request a formal evaluation.</w: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jc w:val="right"/>
      <w:rPr>
        <w:rFonts w:ascii="Arial Narrow" w:hAnsi="Arial Narrow" w:cs="Arial Narrow"/>
        <w:i/>
        <w:i/>
        <w:sz w:val="22"/>
      </w:rPr>
    </w:pPr>
    <w:r>
      <w:rPr>
        <w:rFonts w:cs="Arial Narrow" w:ascii="Arial Narrow" w:hAnsi="Arial Narrow"/>
        <w:i/>
        <w:sz w:val="22"/>
      </w:rPr>
      <w:t>Review of Records/Reevaluation Summary Form</w:t>
    </w:r>
  </w:p>
  <w:p>
    <w:pPr>
      <w:pStyle w:val="Footer"/>
      <w:jc w:val="right"/>
      <w:rPr>
        <w:rFonts w:ascii="Arial Narrow" w:hAnsi="Arial Narrow" w:cs="Arial Narrow"/>
        <w:i/>
        <w:i/>
        <w:sz w:val="22"/>
      </w:rPr>
    </w:pPr>
    <w:r>
      <w:rPr>
        <w:rFonts w:cs="Arial Narrow" w:ascii="Arial Narrow" w:hAnsi="Arial Narrow"/>
        <w:i/>
        <w:sz w:val="22"/>
      </w:rPr>
      <w:t>Revised February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13:00Z</dcterms:created>
  <dc:creator>Christina Mayfield</dc:creator>
  <dc:description/>
  <cp:keywords/>
  <dc:language>en-US</dc:language>
  <cp:lastModifiedBy>STAFF</cp:lastModifiedBy>
  <cp:lastPrinted>2009-04-16T15:45:00Z</cp:lastPrinted>
  <dcterms:modified xsi:type="dcterms:W3CDTF">2012-02-15T19:42:00Z</dcterms:modified>
  <cp:revision>4</cp:revision>
  <dc:subject/>
  <dc:title>Review of Records Reevaluation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ibility Audience">
    <vt:lpwstr/>
  </property>
  <property fmtid="{D5CDD505-2E9C-101B-9397-08002B2CF9AE}" pid="3" name="Accessibility Audit Status">
    <vt:lpwstr/>
  </property>
  <property fmtid="{D5CDD505-2E9C-101B-9397-08002B2CF9AE}" pid="4" name="Accessibility Office">
    <vt:lpwstr>OSEEL - Office of Special Education and Early Learning</vt:lpwstr>
  </property>
  <property fmtid="{D5CDD505-2E9C-101B-9397-08002B2CF9AE}" pid="5" name="Accessibility Status1">
    <vt:lpwstr>Accessible</vt:lpwstr>
  </property>
  <property fmtid="{D5CDD505-2E9C-101B-9397-08002B2CF9AE}" pid="6" name="Accessibility Target Date">
    <vt:lpwstr>2019-07-31T00:00:00Z</vt:lpwstr>
  </property>
  <property fmtid="{D5CDD505-2E9C-101B-9397-08002B2CF9AE}" pid="7" name="Application Status">
    <vt:lpwstr/>
  </property>
  <property fmtid="{D5CDD505-2E9C-101B-9397-08002B2CF9AE}" pid="8" name="Application Type">
    <vt:lpwstr/>
  </property>
  <property fmtid="{D5CDD505-2E9C-101B-9397-08002B2CF9AE}" pid="9" name="Audience1">
    <vt:lpwstr/>
  </property>
  <property fmtid="{D5CDD505-2E9C-101B-9397-08002B2CF9AE}" pid="10" name="Publication Date">
    <vt:lpwstr>2012-09-10T00:00:00Z</vt:lpwstr>
  </property>
  <property fmtid="{D5CDD505-2E9C-101B-9397-08002B2CF9AE}" pid="11" name="RoutingRuleDescription">
    <vt:lpwstr/>
  </property>
  <property fmtid="{D5CDD505-2E9C-101B-9397-08002B2CF9AE}" pid="12" name="_dlc_DocId">
    <vt:lpwstr>KYED-559-125</vt:lpwstr>
  </property>
  <property fmtid="{D5CDD505-2E9C-101B-9397-08002B2CF9AE}" pid="13" name="_dlc_DocIdItemGuid">
    <vt:lpwstr>279c2f91-f41f-4673-b2aa-5f3226710552</vt:lpwstr>
  </property>
  <property fmtid="{D5CDD505-2E9C-101B-9397-08002B2CF9AE}" pid="14" name="_dlc_DocIdUrl">
    <vt:lpwstr>https://education-edit.ky.gov/specialed/excep/GuidanceResources/_layouts/15/DocIdRedir.aspx?ID=KYED-559-125, KYED-559-125</vt:lpwstr>
  </property>
</Properties>
</file>