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nter District Name He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termination of Educational Representative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lete this form at the time of referral for a student who is suspected of needing special services and at the time of enrollment for a student who is transferring into the district and received special education services from another distric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1070" w:type="dxa"/>
        <w:jc w:val="left"/>
        <w:tblInd w:w="-10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16"/>
        <w:gridCol w:w="3510"/>
        <w:gridCol w:w="2970"/>
        <w:gridCol w:w="2574"/>
      </w:tblGrid>
      <w:tr>
        <w:trPr>
          <w:trHeight w:val="36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uden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RCD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: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choo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6_938914764"/>
      <w:bookmarkStart w:id="1" w:name="__Fieldmark__6_938914764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1.</w:t>
        <w:tab/>
        <w:t>The student is represented by natural or adoptive parent(s) or a legal guardian.  If guardian, attach official copy of court order appointing guardian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7_938914764"/>
      <w:bookmarkStart w:id="3" w:name="__Fieldmark__7_938914764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2.</w:t>
        <w:tab/>
        <w:t>The student’s parent(s), as applicable, has/have given permission for a relative/friend with whom his/her child is residing to act as a parent in educational decision-making.  Attach a copy of the written statement from the: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ent(s), as applicable, verifying that the parent(s) are allowing the individual to act as the parent in educational decision-making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8_938914764"/>
      <w:bookmarkStart w:id="5" w:name="__Fieldmark__8_938914764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3.</w:t>
        <w:tab/>
        <w:t>The student is, or had been, married.  Student represents self.  Attach official copy of proof of marriag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9_938914764"/>
      <w:bookmarkStart w:id="7" w:name="__Fieldmark__9_938914764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4.</w:t>
        <w:tab/>
        <w:t>The student is 18 over and does not have a court-appointed guardian.  Student represents self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0_938914764"/>
      <w:bookmarkStart w:id="9" w:name="__Fieldmark__10_938914764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5.</w:t>
        <w:tab/>
        <w:t>The student is 18 or over, has been declared incompetent by court order, and is represented by a guardian.  Attach official copy of court order appointing guardian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1_938914764"/>
      <w:bookmarkStart w:id="11" w:name="__Fieldmark__11_938914764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6.</w:t>
        <w:tab/>
        <w:t>The student is under 18, but is emancipated by court order.  Student represents self.  Attach official copy of court order emancipating the student.</w:t>
      </w:r>
    </w:p>
    <w:p>
      <w:pPr>
        <w:pStyle w:val="Normal"/>
        <w:ind w:left="720" w:hanging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termination of need for surrogate parent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12_938914764"/>
      <w:bookmarkStart w:id="13" w:name="__Fieldmark__12_938914764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7.</w:t>
        <w:tab/>
        <w:t>The student’s parents are unknown.  Attach written verification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3_938914764"/>
      <w:bookmarkStart w:id="15" w:name="__Fieldmark__13_938914764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8.</w:t>
        <w:tab/>
        <w:t>The student’s parents have not been located after reasonable efforts.  Attach copy of written documentation of effort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14_938914764"/>
      <w:bookmarkStart w:id="17" w:name="__Fieldmark__14_938914764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9.</w:t>
        <w:tab/>
        <w:t>The rights of the biological or adoptive parents have been terminated and the student is committed to the state.  Attach official copy of both court orders.</w:t>
      </w:r>
    </w:p>
    <w:p>
      <w:pPr>
        <w:pStyle w:val="Normal"/>
        <w:spacing w:before="240" w:after="0"/>
        <w:ind w:left="720" w:hanging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f 7, 8, or 9 apply to the student, a surrogate parent must be appointed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nd to DoSE.  (707 KAR 1:280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1070" w:type="dxa"/>
        <w:jc w:val="left"/>
        <w:tblInd w:w="-1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057"/>
        <w:gridCol w:w="4313"/>
        <w:gridCol w:w="2700"/>
      </w:tblGrid>
      <w:tr>
        <w:trPr>
          <w:trHeight w:val="432" w:hRule="exac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ducational Representative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res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one</w:t>
            </w:r>
          </w:p>
        </w:tc>
      </w:tr>
      <w:tr>
        <w:trPr>
          <w:trHeight w:val="864" w:hRule="exact"/>
        </w:trPr>
        <w:tc>
          <w:tcPr>
            <w:tcW w:w="4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1070" w:type="dxa"/>
        <w:jc w:val="left"/>
        <w:tblInd w:w="-11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057"/>
        <w:gridCol w:w="4313"/>
        <w:gridCol w:w="2700"/>
      </w:tblGrid>
      <w:tr>
        <w:trPr>
          <w:trHeight w:val="432" w:hRule="exac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C Chairperson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exact"/>
        </w:trPr>
        <w:tc>
          <w:tcPr>
            <w:tcW w:w="4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800" w:leader="none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</w:rPr>
      <w:t>Determination of Educational Representative</w:t>
    </w:r>
  </w:p>
  <w:p>
    <w:pPr>
      <w:pStyle w:val="Footer"/>
      <w:tabs>
        <w:tab w:val="clear" w:pos="720"/>
        <w:tab w:val="right" w:pos="10800" w:leader="none"/>
      </w:tabs>
      <w:spacing w:before="60" w:after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ab/>
      <w:t>March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alisto MT" w:hAnsi="Calisto MT" w:cs="Calisto MT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listo MT" w:hAnsi="Calisto MT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Calisto MT" w:hAnsi="Calisto MT" w:eastAsia="Times New Roman" w:cs="Calisto MT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listo MT" w:hAnsi="Calisto MT" w:cs="Calisto MT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04:00Z</dcterms:created>
  <dc:creator>cthacker</dc:creator>
  <dc:description/>
  <cp:keywords/>
  <dc:language>en-US</dc:language>
  <cp:lastModifiedBy>STAFF</cp:lastModifiedBy>
  <dcterms:modified xsi:type="dcterms:W3CDTF">2011-08-31T18:04:00Z</dcterms:modified>
  <cp:revision>2</cp:revision>
  <dc:subject/>
  <dc:title>Determination of Educational Repres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/>
  </property>
  <property fmtid="{D5CDD505-2E9C-101B-9397-08002B2CF9AE}" pid="3" name="Accessibility Audit Status">
    <vt:lpwstr/>
  </property>
  <property fmtid="{D5CDD505-2E9C-101B-9397-08002B2CF9AE}" pid="4" name="Accessibility Office">
    <vt:lpwstr>OSEEL - Office of Special Education and Early Learning</vt:lpwstr>
  </property>
  <property fmtid="{D5CDD505-2E9C-101B-9397-08002B2CF9AE}" pid="5" name="Accessibility Status1">
    <vt:lpwstr>Accessible</vt:lpwstr>
  </property>
  <property fmtid="{D5CDD505-2E9C-101B-9397-08002B2CF9AE}" pid="6" name="Accessibility Target Date">
    <vt:lpwstr>2019-07-31T00:00:00Z</vt:lpwstr>
  </property>
  <property fmtid="{D5CDD505-2E9C-101B-9397-08002B2CF9AE}" pid="7" name="Application Status">
    <vt:lpwstr/>
  </property>
  <property fmtid="{D5CDD505-2E9C-101B-9397-08002B2CF9AE}" pid="8" name="Application Type">
    <vt:lpwstr/>
  </property>
  <property fmtid="{D5CDD505-2E9C-101B-9397-08002B2CF9AE}" pid="9" name="Audience1">
    <vt:lpwstr/>
  </property>
  <property fmtid="{D5CDD505-2E9C-101B-9397-08002B2CF9AE}" pid="10" name="Publication Date">
    <vt:lpwstr>2012-09-10T00:00:00Z</vt:lpwstr>
  </property>
  <property fmtid="{D5CDD505-2E9C-101B-9397-08002B2CF9AE}" pid="11" name="RoutingRuleDescription">
    <vt:lpwstr/>
  </property>
  <property fmtid="{D5CDD505-2E9C-101B-9397-08002B2CF9AE}" pid="12" name="_dlc_DocId">
    <vt:lpwstr>KYED-559-126</vt:lpwstr>
  </property>
  <property fmtid="{D5CDD505-2E9C-101B-9397-08002B2CF9AE}" pid="13" name="_dlc_DocIdItemGuid">
    <vt:lpwstr>6012f9e3-04ce-4b82-ab04-34422d3bab1a</vt:lpwstr>
  </property>
  <property fmtid="{D5CDD505-2E9C-101B-9397-08002B2CF9AE}" pid="14" name="_dlc_DocIdUrl">
    <vt:lpwstr>https://education-edit.ky.gov/specialed/excep/GuidanceResources/_layouts/15/DocIdRedir.aspx?ID=KYED-559-126, KYED-559-126</vt:lpwstr>
  </property>
</Properties>
</file>