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ALUATION TEAM MEMBER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LICT/CONFIDENTIALITY STATEMENT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NAME OF THE SOLICITATION:__________________________________________________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Cs w:val="24"/>
        </w:rPr>
      </w:pPr>
      <w:r>
        <w:rPr>
          <w:rFonts w:cs="Times New Roman"/>
          <w:b/>
          <w:bCs/>
          <w:spacing w:val="-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Cs w:val="24"/>
        </w:rPr>
        <w:t>You have been asked to participate in the evaluation of vendor proposals that have been received as the result of the competitive solicitation referenced abo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>It is essential that the integrity of the evaluation process is maintained to ensure that each vendor is given fair and equal consideration.  Your knowledge of and/or past or current association with particular firms and/or individuals must not influence your evaluation.  The written proposals to the solicitation and any subsequent respective clarifications and/or negotiations must stand alone, and you are required to be particularly objective and guard against any tendency to favor a particular firm or individu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You are required to report any actual or potential conflict of interest in accordance with KRS 45A.455. </w:t>
      </w:r>
      <w:hyperlink r:id="rId2">
        <w:r>
          <w:rPr>
            <w:rStyle w:val="InternetLink"/>
            <w:spacing w:val="-2"/>
            <w:szCs w:val="24"/>
          </w:rPr>
          <w:t>Please review this statute</w:t>
        </w:r>
      </w:hyperlink>
      <w:r>
        <w:rPr>
          <w:spacing w:val="-2"/>
          <w:szCs w:val="24"/>
        </w:rPr>
        <w:t>. If at any point you determine that you may have a conflict, please report this to the District Procurement Officer managing this procur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An additional consideration is the need to maintain confidentiality during the evaluation regarding the contents of the vendor proposals, as well as the proceedings of the evaluation team.  </w:t>
      </w:r>
      <w:r>
        <w:rPr>
          <w:spacing w:val="-2"/>
          <w:szCs w:val="24"/>
          <w:u w:val="single"/>
        </w:rPr>
        <w:t>Any internal or external inquiries regarding the evaluation of this particular solicitation must be directed to the District Procurement Offic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>You are asked to read and agree to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I have read, understand, and agree to the above, and I will adhere to these requirements. I do not know of any conflict of interest on my part, nor have I accepted any gratuities or favors from potential vendors, which would compromise my objectivity. I shall notify the District Procurement Officer as soon as I become aware of any potential confl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b/>
          <w:spacing w:val="-2"/>
          <w:szCs w:val="24"/>
        </w:rPr>
        <w:t>I shall keep all evaluation proceedings in strict confidence prior to contract award.  I will do my best to base my recommendation for contract award solely upon the evaluation criteria in the solicitation and each vendor’s propos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Cs w:val="24"/>
        </w:rPr>
        <w:t>Evaluation Team Member Signature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3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legislature.ky.gov/law/statutes/statute.aspx?id=22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27:00Z</dcterms:created>
  <dc:creator/>
  <dc:description/>
  <cp:keywords/>
  <dc:language>en-US</dc:language>
  <cp:lastModifiedBy/>
  <dcterms:modified xsi:type="dcterms:W3CDTF">2025-02-24T17:28:00Z</dcterms:modified>
  <cp:revision>1</cp:revision>
  <dc:subject/>
  <dc:title>Individual Evaluator Conflict-Confidentiality Statement April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ibility Audience">
    <vt:lpwstr/>
  </property>
  <property fmtid="{D5CDD505-2E9C-101B-9397-08002B2CF9AE}" pid="3" name="Accessibility Audit Status">
    <vt:lpwstr/>
  </property>
  <property fmtid="{D5CDD505-2E9C-101B-9397-08002B2CF9AE}" pid="4" name="Accessibility Office">
    <vt:lpwstr>OFO - Office of Finance and Operations</vt:lpwstr>
  </property>
  <property fmtid="{D5CDD505-2E9C-101B-9397-08002B2CF9AE}" pid="5" name="Accessibility Status1">
    <vt:lpwstr>Accessible</vt:lpwstr>
  </property>
  <property fmtid="{D5CDD505-2E9C-101B-9397-08002B2CF9AE}" pid="6" name="Application Status">
    <vt:lpwstr/>
  </property>
  <property fmtid="{D5CDD505-2E9C-101B-9397-08002B2CF9AE}" pid="7" name="Application Type">
    <vt:lpwstr/>
  </property>
  <property fmtid="{D5CDD505-2E9C-101B-9397-08002B2CF9AE}" pid="8" name="Audience1">
    <vt:lpwstr/>
  </property>
  <property fmtid="{D5CDD505-2E9C-101B-9397-08002B2CF9AE}" pid="9" name="Publication Date">
    <vt:lpwstr>2025-05-05T00:00:00Z</vt:lpwstr>
  </property>
  <property fmtid="{D5CDD505-2E9C-101B-9397-08002B2CF9AE}" pid="10" name="RoutingRuleDescription">
    <vt:lpwstr/>
  </property>
  <property fmtid="{D5CDD505-2E9C-101B-9397-08002B2CF9AE}" pid="11" name="_dlc_DocId">
    <vt:lpwstr>KYED-428-12</vt:lpwstr>
  </property>
  <property fmtid="{D5CDD505-2E9C-101B-9397-08002B2CF9AE}" pid="12" name="_dlc_DocIdItemGuid">
    <vt:lpwstr>a77267c9-a626-4cb9-9e6f-b9ef9721b580</vt:lpwstr>
  </property>
  <property fmtid="{D5CDD505-2E9C-101B-9397-08002B2CF9AE}" pid="13" name="_dlc_DocIdUrl">
    <vt:lpwstr>https://education-edit.ky.gov/districts/Proasst/_layouts/15/DocIdRedir.aspx?ID=KYED-428-12, KYED-428-12</vt:lpwstr>
  </property>
</Properties>
</file>